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15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bookmarkStart w:id="0" w:name="_Hlk203054812"/>
            <w:bookmarkEnd w:id="0"/>
            <w:r>
              <w:rPr>
                <w:b/>
                <w:bCs/>
                <w:sz w:val="26"/>
              </w:rPr>
              <w:t>ỦY BAN NH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23520</wp:posOffset>
                      </wp:positionV>
                      <wp:extent cx="5588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87.0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XÃ </w:t>
            </w:r>
            <w:r>
              <w:rPr>
                <w:b/>
                <w:sz w:val="26"/>
              </w:rPr>
              <w:t>BA V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905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20.6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ố:        /UBND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đề nghị cấp chứng thư chữ ký số chuyên dùng công vụ cho cá nhâ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Ba Vì, ngày      tháng 9 năm 2025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742" w:leader="dot"/>
        </w:tabs>
        <w:spacing w:before="0" w:after="60"/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 (thiết bị lưu khóa bí mật): 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rPr/>
      </w:pPr>
      <w:bookmarkStart w:id="1" w:name="_Hlk203053967"/>
      <w:bookmarkEnd w:id="1"/>
      <w:r>
        <w:rPr/>
        <w:t>- Họ và tên: Phạm Quý Hiếu Số CMND/CCCD/Hộ chiếu: 051095012592 Ngày cấp: 28/6/2021 Nơi cấp: Cục trưởng Cục cảnh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rPr/>
      </w:pPr>
      <w:r>
        <w:rPr/>
        <w:t>sát Quản lý hành chính về trật tự xã hội.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rPr/>
      </w:pPr>
      <w:r>
        <w:rPr/>
        <w:t>- Chức vụ: Công chức Số điện thoại di động: 0979.031.689 Địa chỉ thư điện tử công vụ: pqhieu-bavi@quangngai.gov.vn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rPr/>
      </w:pPr>
      <w:r>
        <w:rPr/>
        <w:t>- Địa chỉ tiếp nhận:  thôn Giá Vực, xã Ba Vì, tỉnh Quảng Ngãi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4742" w:leader="dot"/>
        </w:tabs>
        <w:spacing w:before="0" w:after="120"/>
        <w:rPr/>
      </w:pPr>
      <w:bookmarkStart w:id="2" w:name="_Hlk203053967"/>
      <w:bookmarkEnd w:id="2"/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 01 cá nhân</w:t>
      </w:r>
    </w:p>
    <w:tbl>
      <w:tblPr>
        <w:tblW w:w="15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1"/>
        <w:gridCol w:w="1515"/>
        <w:gridCol w:w="2835"/>
        <w:gridCol w:w="1559"/>
        <w:gridCol w:w="1493"/>
        <w:gridCol w:w="1059"/>
        <w:gridCol w:w="1843"/>
        <w:gridCol w:w="1673"/>
        <w:gridCol w:w="1087"/>
        <w:gridCol w:w="661"/>
      </w:tblGrid>
      <w:tr>
        <w:trPr>
          <w:trHeight w:val="13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Họ và tê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Ngày s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Ngày cấp, nơi cấ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</w:rPr>
              <w:t>Địa chỉ thư điện tử công vụ (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ên cơ quan, tổ chứ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ông tá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ỉnh/Thành phố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Chức vu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ố điệ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hoại di độ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ố hiệu chứng thư chữ ký số cũ (nếu có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IM PKI (4)</w:t>
            </w:r>
          </w:p>
        </w:tc>
      </w:tr>
      <w:tr>
        <w:trPr>
          <w:trHeight w:val="12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Phạm Thị Xâ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1/11/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51183011492;cấp ngày 25/01/2024; Cục CSQLHC về trật tự xã hội Bộ công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ptxay-bavi@quangngai.gov.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 xml:space="preserve">HĐND xã Ba Vì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Quảng Ng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Phó trưởng ban KT-XH, HĐND x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3269424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b/>
              </w:rPr>
              <w:t>Trần Duy Diễn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2:47:00Z</dcterms:created>
  <dc:creator>LE THANH HOAN</dc:creator>
  <dc:description/>
  <cp:keywords/>
  <dc:language>en-US</dc:language>
  <cp:lastModifiedBy>ADMIN</cp:lastModifiedBy>
  <dcterms:modified xsi:type="dcterms:W3CDTF">2025-09-10T07:28:00Z</dcterms:modified>
  <cp:revision>6</cp:revision>
  <dc:subject/>
  <dc:title/>
</cp:coreProperties>
</file>