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1"/>
        <w:gridCol w:w="5667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96215</wp:posOffset>
                      </wp:positionV>
                      <wp:extent cx="419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75pt;margin-top:15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Ã BA VÌ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napToGrid w:val="false"/>
              <w:ind w:left="-108" w:right="-108" w:firstLine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ố:           /UBND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US" w:eastAsia="en-US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26670</wp:posOffset>
                      </wp:positionV>
                      <wp:extent cx="21088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8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>Ba Vì, ngày        tháng  9  năm 2025</w:t>
            </w:r>
          </w:p>
        </w:tc>
      </w:tr>
      <w:tr>
        <w:trPr>
          <w:trHeight w:val="873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ống nhất các văn bản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ự thảo trong </w:t>
            </w:r>
            <w:r>
              <w:rPr>
                <w:rFonts w:cs="Times New Roman" w:ascii="Times New Roman" w:hAnsi="Times New Roman"/>
                <w:sz w:val="26"/>
                <w:szCs w:val="26"/>
                <w:lang w:val="nl-NL" w:eastAsia="en-US"/>
              </w:rPr>
              <w:t>Hồ sơ dự án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 w:eastAsia="en-US"/>
              </w:rPr>
              <w:t xml:space="preserve">Luật Đầu tư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en-US"/>
              </w:rPr>
              <w:t>(thay thế)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napToGrid w:val="false"/>
        <w:spacing w:before="12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before="120" w:after="120"/>
        <w:ind w:left="144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ính gửi: Sở Tài chính tỉnh Quảng Ngãi.</w:t>
      </w:r>
    </w:p>
    <w:p>
      <w:pPr>
        <w:pStyle w:val="Normal"/>
        <w:snapToGrid w:val="false"/>
        <w:spacing w:before="12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pacing w:val="-2"/>
          <w:sz w:val="28"/>
          <w:szCs w:val="28"/>
          <w:lang w:val="en-US" w:eastAsia="en-US" w:bidi="zxx"/>
        </w:rPr>
        <w:t>Thực hiện Công văn số 1833/STC-QLĐTNNS ngày 09/9/2025 của Sở Tài chính về việc góp ý Hồ sơ dự án Luật Đầu tư (thay thế)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 w:bidi="zxx"/>
        </w:rPr>
        <w:t>.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 w:bidi="zxx"/>
        </w:rPr>
        <w:t xml:space="preserve">Qua nghiên cứu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spacing w:val="-2"/>
          <w:sz w:val="28"/>
          <w:szCs w:val="28"/>
          <w:lang w:val="en-US" w:eastAsia="en-US" w:bidi="zxx"/>
        </w:rPr>
        <w:t xml:space="preserve">Hồ sơ dự án Luật Đầu tư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pacing w:val="-2"/>
          <w:sz w:val="28"/>
          <w:szCs w:val="28"/>
          <w:lang w:val="en-US" w:eastAsia="en-US" w:bidi="zxx"/>
        </w:rPr>
        <w:t>(thay thế)</w:t>
      </w:r>
      <w:r>
        <w:rPr>
          <w:rFonts w:cs="Times New Roman" w:ascii="Times New Roman" w:hAnsi="Times New Roman"/>
          <w:iCs/>
          <w:sz w:val="28"/>
          <w:szCs w:val="28"/>
          <w:lang w:val="en-US" w:eastAsia="en-US" w:bidi="zxx"/>
        </w:rPr>
        <w:t>, UBND xã Ba Vì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 w:bidi="zxx"/>
        </w:rPr>
        <w:t xml:space="preserve"> thống nhất với nội dung của các văn bản dự thảo trong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spacing w:val="-2"/>
          <w:sz w:val="28"/>
          <w:szCs w:val="28"/>
          <w:lang w:val="en-US" w:eastAsia="en-US" w:bidi="zxx"/>
        </w:rPr>
        <w:t xml:space="preserve">Hồ sơ dự án Luật Đầu tư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pacing w:val="-2"/>
          <w:sz w:val="28"/>
          <w:szCs w:val="28"/>
          <w:lang w:val="en-US" w:eastAsia="en-US" w:bidi="zxx"/>
        </w:rPr>
        <w:t xml:space="preserve">(thay thế) </w:t>
      </w:r>
      <w:r>
        <w:rPr>
          <w:rFonts w:cs="Times New Roman" w:ascii="Times New Roman" w:hAnsi="Times New Roman"/>
          <w:color w:val="000000"/>
          <w:sz w:val="28"/>
          <w:szCs w:val="28"/>
        </w:rPr>
        <w:t>nêu trên.</w:t>
      </w:r>
    </w:p>
    <w:p>
      <w:pPr>
        <w:pStyle w:val="Normal"/>
        <w:snapToGrid w:val="false"/>
        <w:spacing w:lineRule="exact" w:line="360" w:before="120" w:after="12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Kính đề nghị Sở Tài chính theo dõi, tổng hợp./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hư trên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T, các PCT UBND xã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</w:rPr>
              <w:t>- Phòng Kinh tế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</w:rPr>
              <w:t>- VP HĐND&amp;UBND xã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Lưu: VT, PKT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(LNT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T. CHỦ TỊC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Ó CHỦ TỊC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Lê Văn Thảo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Malgun Gothic"/>
    <w:charset w:val="8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;Malgun Gothic" w:hAnsi="NanumGothic;Malgun Gothic" w:eastAsia="Times New Roman" w:cs="NanumGothic;Malgun Gothic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ormalWebChar1">
    <w:name w:val="Normal (Web) Char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0:45:00Z</dcterms:created>
  <dc:creator>User</dc:creator>
  <dc:description/>
  <cp:keywords/>
  <dc:language>en-US</dc:language>
  <cp:lastModifiedBy>VNN.R9</cp:lastModifiedBy>
  <cp:lastPrinted>2021-10-21T07:25:00Z</cp:lastPrinted>
  <dcterms:modified xsi:type="dcterms:W3CDTF">2025-09-10T09:56:00Z</dcterms:modified>
  <cp:revision>20</cp:revision>
  <dc:subject/>
  <dc:title>UBND HUY亦쇰궭 BA T?</dc:title>
</cp:coreProperties>
</file>