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605</wp:posOffset>
                      </wp:positionV>
                      <wp:extent cx="3060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.15pt" to="92.7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  /UB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255</wp:posOffset>
                      </wp:positionV>
                      <wp:extent cx="220091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65pt" to="225.55pt,0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a Vì, ngày        tháng 9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ống nhất dự thảo kế hoạch của UBND thực hiện Kết luận 149-KL/TW ngày 10/4/2025 của Bộ Chính tr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ở Y tế tỉnh Quảng Ng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ực hiện công văn số 1262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/SYT-D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gày 06/9/2025 của Sở Y tế Quảng Ngãi về việc </w:t>
      </w:r>
      <w:r>
        <w:rPr>
          <w:rFonts w:cs="Times New Roman" w:ascii="Times New Roman" w:hAnsi="Times New Roman"/>
          <w:sz w:val="28"/>
          <w:szCs w:val="28"/>
        </w:rPr>
        <w:t xml:space="preserve">góp ý dự thảo kế hoạch của UBND thực hiện Kết luận 149-KL/TW ngày 10/4/2025 của Bộ Chính trị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Qua nghiên cứu nộ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u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thảo Kế hoạ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 UBND xã Ba Vì thống nhất với nội dung dự thảo nêu trê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BND xã Ba Vì kính đề ngh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Sở Y tế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ổng hợp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0"/>
          <w:szCs w:val="10"/>
          <w:lang w:val="it-IT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hòng VHX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sv-SE"/>
              </w:rPr>
              <w:t>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VT,VHX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 xml:space="preserve">KT. CH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  <w:t>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  <w:t>Trần Duy Diễ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vi-VN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harCharCharChar">
    <w:name w:val="Char Char 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2:00Z</dcterms:created>
  <dc:creator>Admin</dc:creator>
  <dc:description/>
  <cp:keywords/>
  <dc:language>en-US</dc:language>
  <cp:lastModifiedBy>ADMIN</cp:lastModifiedBy>
  <cp:lastPrinted>2020-11-25T16:00:00Z</cp:lastPrinted>
  <dcterms:modified xsi:type="dcterms:W3CDTF">2025-09-09T06:23:00Z</dcterms:modified>
  <cp:revision>5</cp:revision>
  <dc:subject/>
  <dc:title/>
</cp:coreProperties>
</file>