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5671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XÃ BA V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6985</wp:posOffset>
                      </wp:positionV>
                      <wp:extent cx="30353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5pt,0.55pt" to="75.1pt,0.5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:            /UBND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8255</wp:posOffset>
                      </wp:positionV>
                      <wp:extent cx="2200910" cy="0"/>
                      <wp:effectExtent l="635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0.65pt" to="222.85pt,0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Ba Vì, ngày        tháng 9 năm 202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cung cấp thông tin về cơ sở đã được cấp giấy phép kinh doanh với mã ngành 9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Kính gửi: Sở Y tế Quảng Ngãi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Thực hiện Công văn số 1317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/SYT-NV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ngày 10/9/2025 của Sở Y tế Quảng Ngãi về việc cung cấp thông tin về cơ sở đã được cấp giấy phép kinh doanh với mã ngành 961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Qua rà soát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 xml:space="preserve">trên địa bàn xã Ba Vì không có cơ sở đăng ký kinh doanh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ngành, nghề với mã ngành 961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UBND xã Ba Vì kính đề ngh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>Sở Y tế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tổng hợp./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color w:val="000000"/>
          <w:spacing w:val="-2"/>
          <w:sz w:val="10"/>
          <w:szCs w:val="10"/>
          <w:lang w:val="it-IT"/>
        </w:rPr>
      </w:pPr>
      <w:r>
        <w:rPr>
          <w:rFonts w:cs="Times New Roman" w:ascii="Times New Roman" w:hAnsi="Times New Roman"/>
          <w:bCs/>
          <w:color w:val="000000"/>
          <w:spacing w:val="-2"/>
          <w:sz w:val="10"/>
          <w:szCs w:val="10"/>
          <w:lang w:val="it-I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360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it-IT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-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- CT, các PCT UBND xã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- Phòng VH-XH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sv-SE"/>
              </w:rPr>
              <w:t>VP HĐND&amp;UBND xã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- Lưu: VT,VHXH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t-IT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  <w:lang w:val="it-IT"/>
              </w:rPr>
              <w:t xml:space="preserve">KT. CHỦ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6"/>
                <w:lang w:val="it-IT"/>
              </w:rPr>
              <w:t>TỊCH</w:t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  <w:lang w:val="it-IT"/>
              </w:rPr>
              <w:t>PHÓ CHỦ TỊCH</w:t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it-IT"/>
              </w:rPr>
              <w:t>Trần Duy Diễn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02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Arial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2Char">
    <w:name w:val="Body Text Indent 2 Char"/>
    <w:qFormat/>
    <w:rPr>
      <w:sz w:val="28"/>
      <w:szCs w:val="24"/>
      <w:lang w:val="vi-VN"/>
    </w:rPr>
  </w:style>
  <w:style w:type="character" w:styleId="BodyTextIndent2Char1">
    <w:name w:val="Body Text Indent 2 Char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eastAsia="Calibri" w:cs="Times New Roman"/>
      <w:sz w:val="28"/>
      <w:szCs w:val="28"/>
    </w:rPr>
  </w:style>
  <w:style w:type="character" w:styleId="NormalWebChar1">
    <w:name w:val="Normal (Web)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sz w:val="22"/>
      <w:szCs w:val="22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CharCharCharChar">
    <w:name w:val="Char Char Char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sz w:val="28"/>
      <w:szCs w:val="24"/>
      <w:lang w:val="vi-V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CharChar6">
    <w:name w:val=" Char Char6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8"/>
      <w:szCs w:val="28"/>
    </w:rPr>
  </w:style>
  <w:style w:type="paragraph" w:styleId="FtrefCharChar">
    <w:name w:val="ftref Char Char"/>
    <w:basedOn w:val="Normal"/>
    <w:qFormat/>
    <w:pPr>
      <w:spacing w:lineRule="exact" w:line="240" w:before="100" w:after="0"/>
    </w:pPr>
    <w:rPr>
      <w:sz w:val="20"/>
      <w:szCs w:val="20"/>
      <w:vertAlign w:val="superscript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auto" w:line="240" w:before="0" w:after="0"/>
    </w:pPr>
    <w:rPr>
      <w:rFonts w:eastAsia="Times New Roman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3:34:00Z</dcterms:created>
  <dc:creator>Admin</dc:creator>
  <dc:description/>
  <cp:keywords/>
  <dc:language>en-US</dc:language>
  <cp:lastModifiedBy>Van Tinh</cp:lastModifiedBy>
  <cp:lastPrinted>2020-11-25T16:00:00Z</cp:lastPrinted>
  <dcterms:modified xsi:type="dcterms:W3CDTF">2025-09-12T06:42:00Z</dcterms:modified>
  <cp:revision>6</cp:revision>
  <dc:subject/>
  <dc:title/>
</cp:coreProperties>
</file>