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581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Ã BA V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4605</wp:posOffset>
                      </wp:positionV>
                      <wp:extent cx="3530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15pt" to="84.4pt,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      /UBND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8255</wp:posOffset>
                      </wp:positionV>
                      <wp:extent cx="220091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65pt" to="225.55pt,0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a Vì, ngày        tháng 9 năm 20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ống nhất dự thảo công văn tăng cường bảo đảm an toàn thực phẩm Tết Trung thu năm 2025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ính gửi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Sở Y tế tỉnh Quảng Ng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hực hiện Công văn số 1319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/SYT-A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gày 10/9/2025 của Sở Y tế Quảng Ngãi về việc </w:t>
      </w:r>
      <w:r>
        <w:rPr>
          <w:rFonts w:cs="Times New Roman" w:ascii="Times New Roman" w:hAnsi="Times New Roman"/>
          <w:sz w:val="28"/>
          <w:szCs w:val="28"/>
        </w:rPr>
        <w:t xml:space="preserve">góp ý dự thảo công văn tăng cường bảo đảm an toàn thực phẩm Tết Trung thu năm 2025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Qua nghiên cứu nộ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dung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ự thảo công vă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; UBND xã Ba Vì thống nhất với nội dung dự thảo nêu trê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UBND xã Ba Vì kính đề ngh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Sở Y tế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ổng hợp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10"/>
          <w:szCs w:val="10"/>
          <w:lang w:val="it-IT"/>
        </w:rPr>
      </w:pPr>
      <w:r>
        <w:rPr>
          <w:rFonts w:cs="Times New Roman" w:ascii="Times New Roman" w:hAnsi="Times New Roman"/>
          <w:bCs/>
          <w:color w:val="000000"/>
          <w:spacing w:val="-2"/>
          <w:sz w:val="10"/>
          <w:szCs w:val="10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hòng VHX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sv-SE"/>
              </w:rPr>
              <w:t>C, PVP HĐND&amp;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Lưu: VT,VHXH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 xml:space="preserve">KT. CH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  <w:t>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  <w:t>Trần Duy Diễn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8"/>
      <w:szCs w:val="24"/>
      <w:lang w:val="vi-VN"/>
    </w:rPr>
  </w:style>
  <w:style w:type="character" w:styleId="BodyTextIndent2Char1">
    <w:name w:val="Body Text Inden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8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CharCharCharChar">
    <w:name w:val="Char Char Cha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46:00Z</dcterms:created>
  <dc:creator>Admin</dc:creator>
  <dc:description/>
  <cp:keywords/>
  <dc:language>en-US</dc:language>
  <cp:lastModifiedBy>Van Tinh</cp:lastModifiedBy>
  <cp:lastPrinted>2020-11-25T16:00:00Z</cp:lastPrinted>
  <dcterms:modified xsi:type="dcterms:W3CDTF">2025-09-11T07:56:00Z</dcterms:modified>
  <cp:revision>3</cp:revision>
  <dc:subject/>
  <dc:title/>
</cp:coreProperties>
</file>