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Ụ LỤC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Cs w:val="28"/>
        </w:rPr>
        <w:t xml:space="preserve">Đăng ký danh sách HỌC VIÊN tham gia </w:t>
      </w:r>
      <w:r>
        <w:rPr>
          <w:b/>
          <w:bCs/>
          <w:sz w:val="26"/>
          <w:szCs w:val="26"/>
        </w:rPr>
        <w:t xml:space="preserve">ĐÀO TẠO, BỒI DƯỠNG,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ẬP HUẤN CHUYÊN MÔN NGHIỆP VỤ CHO CÔNG CHỨC CẤP XÃ THỰC HIỆN NHIỆM VỤ MỚI ĐƯỢC PHÂN QUYỀN, PHÂN CẤP TRONG LĨNH VỰC TIÊU CHUẨN ĐO LƯỜNG CHẤT LƯỢNG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</w:rPr>
        <w:t>TRÊN ĐỊA BÀN XÃ BA VÌ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lang w:val="vi-VN" w:eastAsia="en-US"/>
        </w:rPr>
      </w:pPr>
      <w:r>
        <w:rPr>
          <w:b/>
          <w:bCs/>
          <w:i/>
          <w:iCs/>
          <w:sz w:val="26"/>
          <w:szCs w:val="28"/>
          <w:lang w:val="vi-VN" w:eastAsia="en-US"/>
        </w:rPr>
      </w:r>
    </w:p>
    <w:p>
      <w:pPr>
        <w:pStyle w:val="Normal"/>
        <w:jc w:val="center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(Kèm theo Công văn  số     /UBND ngày    /9/2025 của UBND xã Ba Vì)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49" w:type="dxa"/>
        <w:jc w:val="left"/>
        <w:tblInd w:w="20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1710"/>
        <w:gridCol w:w="1530"/>
        <w:gridCol w:w="1370"/>
        <w:gridCol w:w="910"/>
        <w:gridCol w:w="1726"/>
        <w:gridCol w:w="1290"/>
      </w:tblGrid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E0E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E0E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E0E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CMT/ </w:t>
              <w:br/>
              <w:t>CCC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E0E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sinh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(Ngày, tháng, năm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E0E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E0E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công tá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E0E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điện thoại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Đào tạo nghiệp vụ kiểm tra nhà nước về đo lường cho công chức các xã, phường, đặc khu (Trực tiếp)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ạm Văn Tuâ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510840151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02/19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BND xã Ba V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338631549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ồi dưỡng kiến thức chung về tiêu chuẩn đo lường chất lượng cho công chức các xã, phường. đặc khu (Trực tuyến)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ần Ngọc Hò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510750007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/7/19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BND xã Ba V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855254683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ạm Văn Tuâ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510840151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02/19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BND xã Ba V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338631549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5">
    <w:name w:val="h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9:00Z</dcterms:created>
  <dc:creator>MayTinhDucDung</dc:creator>
  <dc:description/>
  <cp:keywords/>
  <dc:language>en-US</dc:language>
  <cp:lastModifiedBy>TUAN</cp:lastModifiedBy>
  <cp:lastPrinted>2023-02-28T10:49:00Z</cp:lastPrinted>
  <dcterms:modified xsi:type="dcterms:W3CDTF">2025-09-24T08:48:00Z</dcterms:modified>
  <cp:revision>61</cp:revision>
  <dc:subject/>
  <dc:title>Kế hoạch công tác theo dõi tình hình thi hành pháp luật năm 2018</dc:title>
</cp:coreProperties>
</file>